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Погореловская средняя общеобразовательная школа Корочанского района Белгородской области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лан предварительного комплектования педагогическими кадрами </w:t>
      </w:r>
    </w:p>
    <w:p>
      <w:pPr>
        <w:pStyle w:val="Style16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97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5"/>
        <w:gridCol w:w="1594"/>
        <w:gridCol w:w="1186"/>
        <w:gridCol w:w="2193"/>
        <w:gridCol w:w="1194"/>
        <w:gridCol w:w="798"/>
        <w:gridCol w:w="797"/>
        <w:gridCol w:w="1196"/>
        <w:gridCol w:w="1594"/>
        <w:gridCol w:w="2308"/>
      </w:tblGrid>
      <w:tr>
        <w:trPr>
          <w:trHeight w:val="1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учителя, работающего на  конец 2019-2020 учебного го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учителя, работающего на начало 2020-2021 учебного год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 (наименование учебного заведения, специальность и квалификация по диплому, год окончан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лификационная  категор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стаж общ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стаж  в данной школ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еподаваемой дисциплин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град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повышении квалификации, профессиональной переподготовке, заочном обучении (учебное заведение, предмет, программа,, объём, год окончания)</w:t>
            </w:r>
          </w:p>
        </w:tc>
      </w:tr>
      <w:tr>
        <w:trPr>
          <w:trHeight w:val="4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Наталья Ег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Наталья Его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городский ГУ,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русского языка и литературы, 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 (русский), родная литература (русска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воспитания и просвещения РФ РФ,  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– май 2023 года, 36 часов, БелИР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 - ФГОС ООО,  март 2023 год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часов,  БелИРО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ц Надежд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ц Надежд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ганский государственный университет, учитель истории, обществоведения и права,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рия, обществозн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и обществознание – май 2023  года,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 часов, БелИРО;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еститель директора – май 2023  года,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часов, БелИРО;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юбова Наталь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юбова Наталья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ВО «Белгородский государственный институт искусств и культуры», 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ыка – июнь 2022  года,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часов, БелИРО;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деева Лариса Анатольевн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деева Лариса Анатольевн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итель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ий ГУ им. Ленинского Комсомола, филолог, преподаватель русского языка  и литературы, 19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 и литератур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 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 2022 год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час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ксфорд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урчева Елена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урчева Елена Алексе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русского языка и литературы, 19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 -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прель 2022 года,                         36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Луч знаний»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Цоцорина Юлия Евген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цори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 Евген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осударственный университет, учитель  русского языка, литературы, английского языка, 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- 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 2023 года,                         36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их Александр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их Александр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математики, 19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, физ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2023 года,                         36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анова Еле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анова Елена Ива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физики и  математики 19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 2023 года,                         72 час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бная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Афанасье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бная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Афанасье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математики, 19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ичник народного просвещения РСФСР, 19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,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 2023 года,                         72 час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10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мбина Любовь Николае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мбина Любовь 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математики, 19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общего образования РФ,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враль 2022  года,                         72 час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анская Светлана Михайл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анская Светлана Михайлов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ьковский ГУ им. А.М. Горького, преподаватель математики, 198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общего образования РФ, 201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, информатик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 2022  года,                         4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У ДПО «ИПКиПП»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узина Елена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узина Елена Владимиров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городский  ГПУ им. Ольминского, учитель математики, информатики и вычислительной техники, 1995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ей обществозн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 2023 год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часов Бел ИРО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щина Елена Анато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щина Елена Анатольев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У,  учитель географии, 199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общего образования РФ, 201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прель 2022 года,                         10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«УрИПКиП»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 Светлана Георгие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 Светлана Георгие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французского и английского языков, 1985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2022  года,                         16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ИР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ский язы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ина Юлия Викто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ина Юлия Викторов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ьковский политехнический университет, переводчик, 200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кабрь 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 года,                         72 час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ИР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улев Михаил Никола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улев Михаил Николаеви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французского и английского языков, 199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сферы образования РФ,  202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 года,                         40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ИР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ский язы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урчев Алексей Владими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урчев Алексей Владимирови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 факультет иностранных языков 5 курс очной формы обучения, учитель иностранных языков (французский, английски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ский язы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тина Елена Васи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тина Елена Васильев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городский ГУ, учитель истории и социально-политических дисциплин, 199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и обществознание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общего образования РФ, 20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2023 года,                         36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КН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а Светлана Ивано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а Светлана Ивано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математики 19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общего образования РФ, 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октябрь 2021 года,                         144 час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кадемия «Просвещение»</w:t>
            </w:r>
          </w:p>
        </w:tc>
      </w:tr>
      <w:tr>
        <w:trPr>
          <w:trHeight w:val="1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ова Людмил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ова Людмила 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истории и обществоведения, 1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апрель 2023 года,                         10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У ДПО «ИПКиПП»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Светлан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Светлана Васи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У,  учитель начальных классов, 19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июнь 2023 года,                         10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У ДПО «ИПКиПП»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аева Ольга Анатолье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аева Ольга Анатольевн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начальных классов, 1991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июнь 2023 года,                         10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У ДПО «ИПКиПП»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Любовь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Любовь Анато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начальных классов, 19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сферы образования РФ, 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июнь 2023 года,                         10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У ДПО «ИПКиПП»</w:t>
            </w:r>
          </w:p>
        </w:tc>
      </w:tr>
      <w:tr>
        <w:trPr>
          <w:trHeight w:val="1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гора Майя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гора Майя Ива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начальных классов, 1985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й работник сферы образования РФ,  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январь 2022 года,  108 часов, ООО «Инфоурок»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Власова Ольга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 факультет дошкольного, начального и специального образования педагогического института, учитель начальных классов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ые классы февраль 2023 года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час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РО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ицына Алл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ицына Алла Ива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начальных классов, 19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 июнь 2023 года,                         108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У ДПО «ИПКиПП»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рев Виктор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рев Виктор Ива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физической культуры, 19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2023  года,                         36 часов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фоурок»</w:t>
            </w:r>
          </w:p>
        </w:tc>
      </w:tr>
      <w:tr>
        <w:trPr>
          <w:trHeight w:val="11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 Алексей Владими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 Алексей Владимирови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 факультет физической культуры педагогического института, 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-  март 2023 года, 54 часа, БелИР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Евгений Сергее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Евгений Сергееви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АПОУ  «Белгородский педагогический колледж», 2022.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 факультет физической культуры педагогического института, 1 курс заочной формы обу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вание – июнь 2022 года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часа, «Белгородский педколледж»</w:t>
            </w:r>
          </w:p>
        </w:tc>
      </w:tr>
      <w:tr>
        <w:trPr>
          <w:trHeight w:val="9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шенко Дмитрий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шенко Дмитри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кий ГПУ, учитель изобразительного искусства и черчения, 2002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ное искусство, искус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 – декабрь 2022  год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час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«НИИДПО»</w:t>
            </w:r>
          </w:p>
        </w:tc>
      </w:tr>
      <w:tr>
        <w:trPr>
          <w:trHeight w:val="1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ченко Александр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ченко Александр 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-организ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 ОБ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ий ГПИ им. Ольминского, учитель физической культуры, 19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ей-организаторов ОБЖ апрель 2023 года, 36 часов, АНО ДПО «Гуманитарно-технический университет»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городов Константин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городов Константин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ский педагогический университет, 2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мальчи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ей технологии, январь 2023 года,36 часов, ООО ЦПК «Луч знаний»</w:t>
            </w:r>
          </w:p>
        </w:tc>
      </w:tr>
      <w:tr>
        <w:trPr>
          <w:trHeight w:val="1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аева Любовь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аева Любовь Николаев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социальный педаго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городский ГПИ им. Ольминского, учитель биологии и химии, 1992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й 2023 года,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часов,  БелИРО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ская  Виктория Александровна, Д/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ская Виктория Александровна, Д/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 бакалавр, учитель начальных классов,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дев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лакова Татья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лакова Татьян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 факультет психологии педагогического института, педагог-психолог,.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й 2022  года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 час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«НИИДПО»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чная Светлана Владислав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чная Светлана Владислав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АОУ ВПО «Северный (Арктический) федеральный университет», 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пенко Дмитрий Серг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пенко Дмитрий Серге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-дефектол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, учитель начальных классов,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-дефекто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дефектолог, 2021 год, 620 час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«УрИПКиП»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Мари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Мария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-логоп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начальных классов, 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-логоп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-логопед, 2021 год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час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«УрИПКиП»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кина Ольг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кина Ольга 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ПУ им. Абая, учитель начальных классов, 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НИИДП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енко Лидия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енко Лидия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й работ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 бакалавр социологии,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ьютор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 2021 года,36 часов, ООО ЦПК «Луч знаний»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городова Римм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городова Римма Васи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ский педагогический университет, педагог-психолог, 1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ьютор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 2023 года,36 часов, ООО ЦПК «Луч знаний»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а Ален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а Алена Викто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начальных классов, 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цына Эльвир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цына Эльвира 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У БелГУ,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биологии, 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ева Инна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ева Инна Алексе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АПОУ  «Белгородский педагогический колледж»,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итель надомного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да Елена Андр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да Елена Андре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АПОУ  «Белгородский педагогический колледж»,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итель надомного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8:00Z</dcterms:created>
  <dc:creator>Людмила</dc:creator>
  <dc:description/>
  <cp:keywords/>
  <dc:language>en-US</dc:language>
  <cp:lastModifiedBy>АРМ-001</cp:lastModifiedBy>
  <cp:lastPrinted>2024-02-27T12:22:00Z</cp:lastPrinted>
  <dcterms:modified xsi:type="dcterms:W3CDTF">2024-09-20T12:02:00Z</dcterms:modified>
  <cp:revision>76</cp:revision>
  <dc:subject/>
  <dc:title/>
</cp:coreProperties>
</file>