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НАЧАЛЬНОГО ОБЩЕГО ОБРАЗОВАНИЯ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ГОС НОО) 2024-2025 учебного год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Погореловская средняя общеобразовательная школ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чанского района Белгородской области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начального общего образования муниципального бюджетного общеобразовательного учреждения «Погореловская  средняя общеобразовательная школа Корочанского района Белгородской области» (далее - учебный план) для 1-3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разовательного стандарта начального общего образования»), приказа Министерства просвещения Российской Федерации от 18.05.2023 № 372 «Об утверждении федеральной образовательной программы начального общего образования», фиксирует общий объём нагрузки, максимальный объём аудиторной нагрузки обучающихся, состав                 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й базой, лежащей в основе разработки данной части учебного плана являются следующие документ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ый уровень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Федеральный закон от 29.12.2012 № 273-ФЗ «Об образовании                               в Российской Федерации» (с изм. и доп., вступ. в силу с 28.02.2023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                № 64100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каз Министерства просвещения Российской Федерации № 569                          от 18.07.2022 «О внесении изменений в федеральный государственный образовательный стандарт начального общего образования» (зарегистрирован 17.08.2022 № 69676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каз Министерства просвещения Российской Федерац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.</w:t>
        <w:tab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иказ Министерства просвещения Российской Федерации от 22.03.2021 № 1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иказ Министерства просвещения Российской Федерац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каз Министерства просвещения Российской Федерации от 05.12.2022 г. № 1063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риказ Министерства просвещения Российской Федерации от 21.09.2022 г. № 858 «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Приказ Министерства просвещения Российской Федерации от 08.11.2022 г.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риказ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Постановление Главного государственного санитарного врача РФ от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молодежи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 (срок действия до 01.01.2027)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</w:t>
        <w:tab/>
        <w:t>15. Приказ Министерства просвещения Российской Федерации от 28 августа 2020 года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ред. от 20.11.2020 № 655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Письмо Минобрнауки РФ «Об организации внеурочной деятельности при введении ФГОС НОО и ФГОС ООО от 05.07.2022г . № ТВ- 1290/03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Приказ Минпросвещения России от 03.08.2023 № 581 «О внесении изменения в пункт 13 Порядка организации и осуществления образовательной деятельности по 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                    № 115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Письмо Минпросвещения России от 29 августа 2023 года № 03-ПГ-МП-30413 «О рассмотрении обращения» ( разъяснения о КУГ по ФОП НОО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лан Минпросвещения от 11.08.2023 № АБ-21106вн «Примерный календарный план воспитательной работы на 2023/24 учебный год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9. Письмо Минпросвещения от 31.08.2023 № АБ-3569/07 «Методические рекомендации по введению ФАООП»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Письмо Минпросвещения от 06.05.2022 № ДГ-1050/07 «Рекомендации по оценке уровня языковой подготовки учеников-иностранцев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Приказ Минпросвещения России от 24.11.2022 г.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егиональный уровень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нструктивно-методические письма Белгородского института развития образования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исьмо о формировании календарного учебного графика в общеобразовательных организациях в 2024-2025 учебном году от 07.05.2024 г. № 17-09/14/1157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ровень общеобразовательного учрежд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став МБОУ «Погореловская СОШ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грамма развития МБОУ «Погореловская СОШ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грамма воспитания МБОУ «Погореловская СОШ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сновная образовательная программа начального общего образования МБОУ «Погореловская СОШ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Локальные акты МБОУ «Погореловская СОШ»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, 2, 3  класс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определяет  максимальный объем учебной нагрузки учащихся, состав образовательных областей и учебных предметов, распределяет учебное время, отводимое на освоение содержания образования по классам и учебным предметам, опираясь на требования государственных стандартов  образования, требования СанПиН, организации образовательного процесса и предусматривает 4-летний нормативный срок освоения основной образовательной программы начального общего обра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класс - 33 учебные недели,   5 - дневная учебная недел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 равномерно распределена в течение учебной недели,  при этом объем максимальной допустимой нагрузки в течение дня составляет для обучающихся 1-х классов – не более 4 уроков и 1 день                       в неделю -  не более 5 уроков, за счет урока физической культуры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 в 1 классе соста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 - декабрь  - 35 минут,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варь – май – 40 минут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торого урока в 1 классе организована динамическая пауза продолжительностью 40 минут.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ых классах обучение проводится без балльного оценивания знаний обучающихся и домашних задан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2-3-х классах продолжительность урока – 45 минут, 5 - дневная учебная недел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домашних заданий (по всем предметам) распределяется таким образом, чтобы затраты времени на его выполнение не превышали                  (в астрономических часах) в 2-3 классах – 1,5 ч.,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едётся по УМК «Школа России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 начального общего образования состоит из двух частей —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й 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40" w:leader="none"/>
          <w:tab w:val="left" w:pos="3686" w:leader="none"/>
          <w:tab w:val="left" w:pos="4500" w:leader="none"/>
          <w:tab w:val="left" w:pos="9180" w:leader="none"/>
          <w:tab w:val="left" w:pos="9360" w:leader="none"/>
        </w:tabs>
        <w:ind w:left="57" w:right="57" w:firstLine="3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язательная часть учебного плана </w:t>
      </w:r>
      <w:r>
        <w:rPr>
          <w:sz w:val="28"/>
          <w:szCs w:val="28"/>
        </w:rPr>
        <w:t xml:space="preserve"> представлена семью предметными областями </w:t>
      </w:r>
      <w:r>
        <w:rPr>
          <w:b/>
          <w:i/>
          <w:iCs/>
          <w:sz w:val="28"/>
          <w:szCs w:val="28"/>
        </w:rPr>
        <w:t>(«Русский язык и литературное чтение», «Иностранный язык», «Математика и информатика», «Обществознание и естествознание (Окружающий мир)», «Искусство», «Технология», «Физическая культура»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 область </w:t>
      </w:r>
      <w:r>
        <w:rPr>
          <w:rFonts w:cs="Times New Roman" w:ascii="Times New Roman" w:hAnsi="Times New Roman"/>
          <w:b/>
          <w:i/>
          <w:sz w:val="28"/>
          <w:szCs w:val="28"/>
        </w:rPr>
        <w:t>«Русский язык и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</w:t>
      </w:r>
      <w:r>
        <w:rPr>
          <w:rFonts w:cs="Times New Roman" w:ascii="Times New Roman" w:hAnsi="Times New Roman"/>
          <w:b/>
          <w:i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- 5 часов 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х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Литературное чтение» - </w:t>
      </w:r>
      <w:r>
        <w:rPr>
          <w:rFonts w:cs="Times New Roman" w:ascii="Times New Roman" w:hAnsi="Times New Roman"/>
          <w:sz w:val="28"/>
          <w:szCs w:val="28"/>
        </w:rPr>
        <w:t xml:space="preserve">    4 часа  в неделю во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х,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Иностранный язык» </w:t>
      </w:r>
      <w:r>
        <w:rPr>
          <w:rFonts w:cs="Times New Roman" w:ascii="Times New Roman" w:hAnsi="Times New Roman"/>
          <w:sz w:val="28"/>
          <w:szCs w:val="28"/>
        </w:rPr>
        <w:t>представлена предмет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Иностранный язык (английский)»</w:t>
      </w:r>
      <w:r>
        <w:rPr>
          <w:rFonts w:cs="Times New Roman" w:ascii="Times New Roman" w:hAnsi="Times New Roman"/>
          <w:sz w:val="28"/>
          <w:szCs w:val="28"/>
        </w:rPr>
        <w:t xml:space="preserve"> (2 часа  в  неделю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х).</w:t>
      </w:r>
    </w:p>
    <w:p>
      <w:pPr>
        <w:pStyle w:val="Normal"/>
        <w:tabs>
          <w:tab w:val="clear" w:pos="708"/>
          <w:tab w:val="left" w:pos="2700" w:leader="none"/>
        </w:tabs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 xml:space="preserve">«Математика и информатика» </w:t>
      </w:r>
      <w:r>
        <w:rPr>
          <w:sz w:val="28"/>
          <w:szCs w:val="28"/>
        </w:rPr>
        <w:t xml:space="preserve">представлена учебным предметом </w:t>
      </w:r>
      <w:r>
        <w:rPr>
          <w:b/>
          <w:i/>
          <w:iCs/>
          <w:sz w:val="28"/>
          <w:szCs w:val="28"/>
        </w:rPr>
        <w:t>«Математика»,</w:t>
      </w:r>
      <w:r>
        <w:rPr>
          <w:sz w:val="28"/>
          <w:szCs w:val="28"/>
        </w:rPr>
        <w:t xml:space="preserve">  который изучается  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х                  в объёме  4 часов в неделю. </w:t>
      </w:r>
    </w:p>
    <w:p>
      <w:pPr>
        <w:pStyle w:val="Normal"/>
        <w:tabs>
          <w:tab w:val="clear" w:pos="708"/>
          <w:tab w:val="left" w:pos="2700" w:leader="none"/>
        </w:tabs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i/>
          <w:sz w:val="28"/>
          <w:szCs w:val="28"/>
        </w:rPr>
        <w:t>«Обществознание и естествозна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bCs/>
          <w:i/>
          <w:iCs/>
          <w:sz w:val="28"/>
          <w:szCs w:val="28"/>
        </w:rPr>
        <w:t xml:space="preserve">«Окружающий мир»  </w:t>
      </w:r>
      <w:r>
        <w:rPr>
          <w:sz w:val="28"/>
          <w:szCs w:val="28"/>
        </w:rPr>
        <w:t>(2 ч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х). </w:t>
      </w:r>
    </w:p>
    <w:p>
      <w:pPr>
        <w:pStyle w:val="Normal"/>
        <w:tabs>
          <w:tab w:val="clear" w:pos="708"/>
          <w:tab w:val="left" w:pos="2700" w:leader="none"/>
        </w:tabs>
        <w:ind w:left="-57"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i/>
          <w:iCs/>
          <w:sz w:val="28"/>
          <w:szCs w:val="28"/>
        </w:rPr>
        <w:t>«Изобразительное искусство»</w:t>
      </w:r>
      <w:r>
        <w:rPr>
          <w:iCs/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Музыка»</w:t>
      </w:r>
      <w:r>
        <w:rPr>
          <w:sz w:val="28"/>
          <w:szCs w:val="28"/>
        </w:rPr>
        <w:t xml:space="preserve"> (по 1 часу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х).</w:t>
      </w:r>
    </w:p>
    <w:p>
      <w:pPr>
        <w:pStyle w:val="Style26"/>
        <w:widowControl/>
        <w:tabs>
          <w:tab w:val="clear" w:pos="708"/>
          <w:tab w:val="left" w:pos="2700" w:leader="none"/>
        </w:tabs>
        <w:spacing w:lineRule="auto" w:line="240"/>
        <w:ind w:left="-57" w:right="-5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Труд (технология)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). </w:t>
      </w:r>
    </w:p>
    <w:p>
      <w:pPr>
        <w:pStyle w:val="Normal"/>
        <w:ind w:left="-57"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едставлена учебным предметом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(2 часа в неделю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х). </w:t>
      </w:r>
    </w:p>
    <w:p>
      <w:pPr>
        <w:pStyle w:val="Style25"/>
        <w:ind w:left="0" w:right="0"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выполнения запросов и потребностей обучающихся и их родителей (законных представителей), преемственности в обучении, выполнения образовательной  программы школы </w:t>
      </w:r>
      <w:r>
        <w:rPr>
          <w:rStyle w:val="FontStyle64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Style w:val="FontStyle64"/>
          <w:color w:val="000000"/>
          <w:sz w:val="28"/>
          <w:szCs w:val="28"/>
        </w:rPr>
        <w:t>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а следующим образом»</w:t>
      </w:r>
    </w:p>
    <w:p>
      <w:pPr>
        <w:pStyle w:val="Style25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лассы – 1 час добавлен на предмет «Родной язык (русский)»;</w:t>
      </w:r>
    </w:p>
    <w:p>
      <w:pPr>
        <w:pStyle w:val="Style25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лассы - 1 час добавлен на предмет «Родной язык (русский)».</w:t>
      </w:r>
    </w:p>
    <w:p>
      <w:pPr>
        <w:pStyle w:val="Style25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классы - 1 час добавлен на предмет «Родной язык (русский)».</w:t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142" w:right="0" w:firstLine="28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обучающихся начальной школы</w:t>
      </w:r>
    </w:p>
    <w:p>
      <w:pPr>
        <w:pStyle w:val="Style25"/>
        <w:ind w:left="-142" w:right="0"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«Положением о промежуточной аттестации обучающихся МБОУ «Погореловская СОШ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1 классах промежуточная аттестация как самостоятельный вид учебной деятельности не проводится. </w:t>
      </w:r>
    </w:p>
    <w:p>
      <w:pPr>
        <w:pStyle w:val="Style25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промежуточной аттестацией считаются итоговые контрольные работы по предметам учебного плана, а также контроль техники чтения.</w:t>
      </w:r>
    </w:p>
    <w:p>
      <w:pPr>
        <w:pStyle w:val="Style25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«Положением о промежуточной аттестации обучающихся МБОУ «Погореловская СОШ» промежуточная аттестация обучающихся  2-3 классах проводится в конце учебного года. </w:t>
      </w:r>
    </w:p>
    <w:p>
      <w:pPr>
        <w:pStyle w:val="Style25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и учебные предметы, выносимые на промежуточную аттестацию, представлены в табли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Style25"/>
        <w:ind w:left="-284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-284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имеющие по итогам учебного года академическую задолженность по одному или нескольким учебным предметам, курсам, дисциплинам переводятся в следующий класс условно. Обучающиеся вправе пройти повторную промежуточную аттестацию не более двух раз в течение года. Обучающиеся на уровне начального общего образования, успешно освоившие программу учебного года и имеющие положительные оценки по всем предметам соответствующего учебного плана, переводятся в следующий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Погореловская средняя общеобразовательная школа»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– 2025 учебный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разование ФГОС НО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89"/>
        <w:gridCol w:w="950"/>
        <w:gridCol w:w="652"/>
        <w:gridCol w:w="944"/>
        <w:gridCol w:w="666"/>
      </w:tblGrid>
      <w:tr>
        <w:trPr>
          <w:trHeight w:val="162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«А» класс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«Б» класс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49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461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религиозных культур и светской э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религиозных культур и светской этики.  Модуль «Православная культур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 и литературное чтение на родном язык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851" w:right="99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Погореловская средняя общеобразовательная школа»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разование ФГОС НО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89"/>
        <w:gridCol w:w="950"/>
        <w:gridCol w:w="652"/>
        <w:gridCol w:w="944"/>
        <w:gridCol w:w="666"/>
      </w:tblGrid>
      <w:tr>
        <w:trPr>
          <w:trHeight w:val="162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«А» класс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«Б» класс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49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461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религиозных культур и светской э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религиозных культур и светской этики.  Модуль «Православная культур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 и литературное чтение на родном язык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Погореловская средняя общеобразовательная школа»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разование ФГОС НО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89"/>
        <w:gridCol w:w="950"/>
        <w:gridCol w:w="652"/>
        <w:gridCol w:w="944"/>
        <w:gridCol w:w="666"/>
      </w:tblGrid>
      <w:tr>
        <w:trPr>
          <w:trHeight w:val="162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«А» класс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«Б» класс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49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461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религиозных культур и светской э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религиозных культур и светской этики.  Модуль «Православная культур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 и литературное чтение на родном язык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«Погореловская средняя общеобразовательная школ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чанского района Белгородской области»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- 2025 учебный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внеурочной деятельности МБОУ «Погореловская  СОШ» является структурным компонентом основной образовательной программы начального общего образования и включается в организационный раздел ООП. Согласно ФГОС, план внеурочной деятельности вместе с учебным планом ОУ являются основными организационными механизмами реализации основных образовательных программ (п.16 ФГОС НОО                             в редакции приказа Минобрнауки России от 29 декабря 2014 г. №1643, п.п.13, 14,15 ФГОС ООО в редакции приказа Минобрнауки России от29 декабря 2014 г.№1644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 (п.19.10 ФГОС НОО в редакции приказа Минобрнауки России от 29 декабря 2014 г.№1643, п. 18.3.1.2 ФГОС ООО в редакции приказа Минобрнауки России от 29 декабря 2014 г.№1644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внеурочной деятельности МБОУ «Погореловская СОШ» 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о-правовой основой формирования плана внеурочной деятельности являются следующие нормативные документы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Конституция Российской Федерации (ст.43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Федеральный закон РФ «Об образовании в Российской Федерации» от 29 декабря 2012г. №273 - ФЗ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остановление Правительства РФ от 19.03.2001г. №196                    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остановление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                            в общеобразовательных учреждениях"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Федеральный государственный образовательный стандарт начального общего образования, утвержден приказом Минобрнауки России от 6.10.2009 г. № 373 (в ред. приказов Минобрнауки РФ от 26.11.2010                    № 1241, от 22.09.2011 № 2357, 18.12.2012г. №1060, 29.12.2014 г. №1643, 29.12.2014 г. №1644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исьмо Минобрнауки РФ «О введении федерального государственного образовательного стандарта общего образования от 19.04.2011г. № 03-255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исьмо Минобрнауки РФ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исьмо Минобрнауки РФ от 18 августа 2017 года №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начального общего образования в Белгородской области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Устав МБОУ «Погореловская  СОШ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Локальные акты МБОУ «Погореловская СОШ»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лана внеурочной деятельнос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урочная деятельность обучающихся МБОУ «Погореловская СОШ» организуется в целях обеспечения планируемых личностных                                     и метапредметных результатов освоения основной образовательной программы начального общего образования,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01"/>
        </w:rPr>
        <w:t>Часы внеурочной деятельности использую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на социальное, творческое, интеллектуальное, общекультурное, физическое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ражданско-патриотическое развитие обучающихся, создавая условия для и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амореализации и осуществляя педагогическую поддержку в преодолении им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трудностей в обучении и социализации. Обязательным условием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внеурочной деятельности является ее воспитательная направленность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соотнесенность с рабочей программой воспитания МБОУ «Погореловская СОШ».</w:t>
      </w:r>
      <w:r>
        <w:rPr/>
        <w:t xml:space="preserve"> </w:t>
      </w:r>
    </w:p>
    <w:p>
      <w:pPr>
        <w:pStyle w:val="Style23"/>
        <w:ind w:firstLine="708"/>
        <w:jc w:val="both"/>
        <w:rPr/>
      </w:pPr>
      <w:r>
        <w:rPr>
          <w:rStyle w:val="Fontstyle01"/>
        </w:rPr>
        <w:t>С целью реализации принципа формирования единого образовате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остранства на всех уровнях образования часы внеурочной деятельности МБОУ «Погореловская СОШ» реализуются по  модели пла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с преобладанием 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учебно-познавательной деятельности</w:t>
      </w:r>
      <w:r>
        <w:rPr>
          <w:rStyle w:val="Fontstyle01"/>
        </w:rPr>
        <w:t>, когда наибольшее внима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уделяется внеурочной деятельности по учебным предметам и формированию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функциональной грамот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преемственности содержания образовательных</w:t>
        <w:br/>
        <w:t xml:space="preserve">программ начального общего и основного общего образования целесообразно план внеурочной деятельности МБОУ «Погореловская СОШ» предусматривает </w:t>
      </w:r>
      <w:r>
        <w:rPr>
          <w:rFonts w:cs="Times New Roman" w:ascii="Times New Roman" w:hAnsi="Times New Roman"/>
          <w:b/>
          <w:i/>
          <w:sz w:val="28"/>
          <w:szCs w:val="28"/>
        </w:rPr>
        <w:t>часть, рекомендуемую для всех обучающихся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             1 час в неделю – на информационно-просветительские занятия</w:t>
        <w:br/>
        <w:t>патриотической, нравственной и экологической направленности «Разговоры</w:t>
        <w:br/>
        <w:t>о важном» (понедельник, первый урок);</w:t>
        <w:br/>
        <w:t xml:space="preserve">            1 час в неделю – на занятия по формированию функциональной грамотности обучающихся (в том числе финансовой грамотности);</w:t>
        <w:br/>
        <w:t xml:space="preserve">            1 час в неделю – на занятия, направленные на удовлетворение</w:t>
        <w:br/>
        <w:t xml:space="preserve">профориентационных интересов и потребностей обучающихся (в том числе основы предпринимательства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плана внеурочной деятельности</w:t>
        <w:br/>
        <w:t>включает часы на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, проектно-исследовательской деятельности, исторического просвещения), направленные на удовлетворение интересов               и потребностей обучающихся в творческом и физическом развитии (в том числе организация занятий в школьных театрах, школьных музеях, школьных спортивных клубах, а также в рамках реализации программы развития социальной активности обучающихся начальных классов «Орлята России»), направленные на удовлетворение социальных интересов и потребностей обучающихся (в том числе в рамках Российского движения школьников, Юнармии, реализации проекта «Россия – страна возможностей»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просветительские занятия патриотической, нравственной и экологической направленности «Разговоры о важном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развитие ценностного отношения обучающихся к своей Родине – России, населяющим ее людям, ее уникальной истории, богатой природе и великой культур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: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по формированию функциональной грамотности обучающих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: формирование и развитие функциональной грамотности школьников: читательской, математической, естественно-научной, финансовой, направленной и на развитие креативного мышления и глобальных компетенци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, направленные на удовлетворение профориентационных интересов и потребностей обучающих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развитие ценностного отношения обучающихся к труду, как основному способу достижения жизненного благополучия и ощущения уверенности в жизн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: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</w:t>
        <w:br/>
        <w:t>знаний для дальнейшей профессиональной и внепрофессиональной деятель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, связанные с реализацией особых интеллектуальных и социокультурных потребностей обучающих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: формирование ценностного отношения обучающихся к знаниям, как залогу их собственного будущего, и к культуре в целом, как               к духовному богатству общества, сохраняющему национальную самобытность народов России.</w:t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Занятия, направленные на удовлетворение интересов                                 и потребностей обучающихся в творческом и физическом развитии, помощь в самореализации, раскрытии и развитии способностей                         и талан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удовлетворение интересов и потребностей обучающихся в творческом и физическом развитии, помощь                                      в самореализации, раскрытии и развитии способностей и талан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 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 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развитие важных для жизни подрастающего человека социальных умений – заботиться о других и организовывать свою</w:t>
        <w:br/>
        <w:t>собственную деятельность, лидировать и подчиняться, брать на себя инициативу и нести ответственность, отстаивать свою точку зрения                           и принимать другие точки зр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: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 разработаны в 1 классе                          на 33 учебные недели, в соответствии с требованиями к рабочим программам внеурочных заняти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МБОУ «Погореловская СОШ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4-2025 учебный год НОО ФГ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7"/>
        <w:gridCol w:w="2660"/>
        <w:gridCol w:w="930"/>
        <w:gridCol w:w="931"/>
        <w:gridCol w:w="932"/>
      </w:tblGrid>
      <w:tr>
        <w:trPr>
          <w:trHeight w:val="446" w:hRule="exac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9pt"/>
                <w:rFonts w:cs="Times New Roman" w:ascii="Times New Roman" w:hAnsi="Times New Roman"/>
                <w:bCs w:val="false"/>
                <w:i/>
              </w:rPr>
              <w:t>Направл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9pt"/>
                <w:rFonts w:cs="Times New Roman" w:ascii="Times New Roman" w:hAnsi="Times New Roman"/>
                <w:bCs w:val="false"/>
                <w:i/>
              </w:rPr>
              <w:t>внеуроч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9pt"/>
                <w:rFonts w:cs="Times New Roman" w:ascii="Times New Roman" w:hAnsi="Times New Roman"/>
                <w:bCs w:val="false"/>
                <w:i/>
              </w:rPr>
              <w:t>деятельнос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организ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уроч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</w:tr>
      <w:tr>
        <w:trPr>
          <w:trHeight w:val="485" w:hRule="exac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, рекомендуемая для всех обучающихся</w:t>
            </w:r>
          </w:p>
        </w:tc>
      </w:tr>
      <w:tr>
        <w:trPr>
          <w:trHeight w:val="1288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 просветительские</w:t>
            </w:r>
          </w:p>
          <w:p>
            <w:pPr>
              <w:pStyle w:val="Normal"/>
              <w:rPr/>
            </w:pPr>
            <w:r>
              <w:rPr/>
              <w:t>занятия патриотической,</w:t>
            </w:r>
          </w:p>
          <w:p>
            <w:pPr>
              <w:pStyle w:val="Normal"/>
              <w:rPr/>
            </w:pPr>
            <w:r>
              <w:rPr/>
              <w:t>нравственной и экологической</w:t>
            </w:r>
          </w:p>
          <w:p>
            <w:pPr>
              <w:pStyle w:val="Normal"/>
              <w:rPr/>
            </w:pPr>
            <w:r>
              <w:rPr/>
              <w:t>направленности «Разговоры о важно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</w:t>
            </w:r>
          </w:p>
        </w:tc>
      </w:tr>
      <w:tr>
        <w:trPr>
          <w:trHeight w:val="1272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я, связанные с реализацией особых интеллектуальных и социокультурных потребностей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Весёлый английск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3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</w:rPr>
              <w:t>Занятия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направленны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на удовлетворени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интересов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и потребностей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обучающихся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в творческом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и физическом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развитии, помощь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в самореализации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раскрыти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и развити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способносте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и талан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Подвижные иг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0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</w:rPr>
              <w:t>Занятия, направленные на удовлетворение социальных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</w:rPr>
              <w:t>интересов и потребностей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</w:rPr>
              <w:t>обучающихся, на педагогическое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</w:rPr>
              <w:t>сопровождение деятельности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</w:rPr>
              <w:t>социально ориентированных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</w:rPr>
              <w:t>ученических сообществ, детских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</w:rPr>
              <w:t>общественных объединений,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</w:rPr>
              <w:t>органов ученического самоуправления, на организацию совместно с обучающимися комплекса мероприятий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</w:rPr>
              <w:t>воспитательной направленности</w:t>
            </w:r>
          </w:p>
          <w:p>
            <w:pPr>
              <w:pStyle w:val="Normal"/>
              <w:rPr>
                <w:rStyle w:val="Fontstyle01"/>
                <w:sz w:val="24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</w:t>
            </w:r>
            <w:r>
              <w:rPr>
                <w:color w:val="000000"/>
              </w:rPr>
              <w:t>Основы логики и алгоритмики</w:t>
            </w:r>
            <w:r>
              <w:rPr/>
              <w:t>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exac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9pt"/>
                <w:bCs w:val="false"/>
              </w:rPr>
              <w:t xml:space="preserve">Всего (по классам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МБОУ «Погореловская СОШ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4-2025 учебный год НОО ФГ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7"/>
        <w:gridCol w:w="2660"/>
        <w:gridCol w:w="930"/>
        <w:gridCol w:w="931"/>
        <w:gridCol w:w="932"/>
      </w:tblGrid>
      <w:tr>
        <w:trPr>
          <w:trHeight w:val="446" w:hRule="exac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9pt"/>
                <w:rFonts w:cs="Times New Roman" w:ascii="Times New Roman" w:hAnsi="Times New Roman"/>
                <w:bCs w:val="false"/>
                <w:i/>
              </w:rPr>
              <w:t>Направл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9pt"/>
                <w:rFonts w:cs="Times New Roman" w:ascii="Times New Roman" w:hAnsi="Times New Roman"/>
                <w:bCs w:val="false"/>
                <w:i/>
              </w:rPr>
              <w:t>внеуроч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9pt"/>
                <w:rFonts w:cs="Times New Roman" w:ascii="Times New Roman" w:hAnsi="Times New Roman"/>
                <w:bCs w:val="false"/>
                <w:i/>
              </w:rPr>
              <w:t>деятельнос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организ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уроч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</w:tr>
      <w:tr>
        <w:trPr>
          <w:trHeight w:val="485" w:hRule="exac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, рекомендуемая для всех обучающихся</w:t>
            </w:r>
          </w:p>
        </w:tc>
      </w:tr>
      <w:tr>
        <w:trPr>
          <w:trHeight w:val="1288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 просветительские</w:t>
            </w:r>
          </w:p>
          <w:p>
            <w:pPr>
              <w:pStyle w:val="Normal"/>
              <w:rPr/>
            </w:pPr>
            <w:r>
              <w:rPr/>
              <w:t>занятия патриотической,</w:t>
            </w:r>
          </w:p>
          <w:p>
            <w:pPr>
              <w:pStyle w:val="Normal"/>
              <w:rPr/>
            </w:pPr>
            <w:r>
              <w:rPr/>
              <w:t>нравственной и экологической</w:t>
            </w:r>
          </w:p>
          <w:p>
            <w:pPr>
              <w:pStyle w:val="Normal"/>
              <w:rPr/>
            </w:pPr>
            <w:r>
              <w:rPr/>
              <w:t>направленности «Разговоры о важно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</w:t>
            </w:r>
          </w:p>
        </w:tc>
      </w:tr>
      <w:tr>
        <w:trPr>
          <w:trHeight w:val="1272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я, связанные с реализацией особых интеллектуальных и социокультурных потребностей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</w:t>
            </w:r>
            <w:r>
              <w:rPr>
                <w:color w:val="000000"/>
              </w:rPr>
              <w:t>Основы логики и алгоритмики</w:t>
            </w:r>
            <w:r>
              <w:rPr/>
              <w:t>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3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</w:rPr>
              <w:t>Занятия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направленны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на удовлетворени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интересов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и потребностей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обучающихся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в творческом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и физическом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развитии, помощь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в самореализации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раскрыти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и развити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способносте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и талан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Подвижные иг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exac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9pt"/>
                <w:bCs w:val="false"/>
              </w:rPr>
              <w:t xml:space="preserve">Всего (по классам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3A424D"/>
          <w:spacing w:val="3"/>
          <w:sz w:val="28"/>
          <w:szCs w:val="28"/>
        </w:rPr>
      </w:pPr>
      <w:r>
        <w:rPr>
          <w:rFonts w:cs="Calibri" w:ascii="Calibri" w:hAnsi="Calibri"/>
          <w:b/>
          <w:color w:val="3A424D"/>
          <w:spacing w:val="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МБОУ «Погореловская СОШ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 НОО ФГ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7"/>
        <w:gridCol w:w="2660"/>
        <w:gridCol w:w="930"/>
        <w:gridCol w:w="931"/>
        <w:gridCol w:w="932"/>
      </w:tblGrid>
      <w:tr>
        <w:trPr>
          <w:trHeight w:val="446" w:hRule="exac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9pt"/>
                <w:rFonts w:cs="Times New Roman" w:ascii="Times New Roman" w:hAnsi="Times New Roman"/>
                <w:bCs w:val="false"/>
                <w:i/>
              </w:rPr>
              <w:t>Направл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9pt"/>
                <w:rFonts w:cs="Times New Roman" w:ascii="Times New Roman" w:hAnsi="Times New Roman"/>
                <w:bCs w:val="false"/>
                <w:i/>
              </w:rPr>
              <w:t>внеуроч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9pt"/>
                <w:rFonts w:cs="Times New Roman" w:ascii="Times New Roman" w:hAnsi="Times New Roman"/>
                <w:bCs w:val="false"/>
                <w:i/>
              </w:rPr>
              <w:t>деятельнос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организ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уроч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</w:tr>
      <w:tr>
        <w:trPr>
          <w:trHeight w:val="485" w:hRule="exac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, рекомендуемая для всех обучающихся</w:t>
            </w:r>
          </w:p>
        </w:tc>
      </w:tr>
      <w:tr>
        <w:trPr>
          <w:trHeight w:val="1288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 просветительские</w:t>
            </w:r>
          </w:p>
          <w:p>
            <w:pPr>
              <w:pStyle w:val="Normal"/>
              <w:rPr/>
            </w:pPr>
            <w:r>
              <w:rPr/>
              <w:t>занятия патриотической,</w:t>
            </w:r>
          </w:p>
          <w:p>
            <w:pPr>
              <w:pStyle w:val="Normal"/>
              <w:rPr/>
            </w:pPr>
            <w:r>
              <w:rPr/>
              <w:t>нравственной и экологической</w:t>
            </w:r>
          </w:p>
          <w:p>
            <w:pPr>
              <w:pStyle w:val="Normal"/>
              <w:rPr/>
            </w:pPr>
            <w:r>
              <w:rPr/>
              <w:t>направленности «Разговоры о важно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</w:t>
            </w:r>
          </w:p>
        </w:tc>
      </w:tr>
      <w:tr>
        <w:trPr>
          <w:trHeight w:val="1272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я, связанные с реализацией особых интеллектуальных и социокультурных потребностей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</w:t>
            </w:r>
            <w:r>
              <w:rPr>
                <w:color w:val="000000"/>
              </w:rPr>
              <w:t>Основы логики и алгоритмики</w:t>
            </w:r>
            <w:r>
              <w:rPr/>
              <w:t>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3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</w:rPr>
              <w:t>Занятия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направленны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на удовлетворени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интересов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и потребностей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обучающихся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в творческом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и физическом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развитии, помощь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в самореализации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раскрыти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и развити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</w:rPr>
              <w:t>способносте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</w:rPr>
              <w:t>и талан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Подвижные иг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exac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9pt"/>
                <w:bCs w:val="false"/>
              </w:rPr>
              <w:t xml:space="preserve">Всего (по классам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17"/>
        <w:shd w:fill="FFFFFF" w:val="clear"/>
        <w:spacing w:lineRule="atLeast" w:line="390" w:before="0" w:after="240"/>
        <w:rPr>
          <w:rFonts w:ascii="Calibri" w:hAnsi="Calibri" w:cs="Calibri"/>
          <w:color w:val="3A424D"/>
          <w:spacing w:val="3"/>
          <w:sz w:val="27"/>
          <w:szCs w:val="27"/>
        </w:rPr>
      </w:pPr>
      <w:r>
        <w:rPr>
          <w:rFonts w:cs="Calibri" w:ascii="Calibri" w:hAnsi="Calibri"/>
          <w:color w:val="3A424D"/>
          <w:spacing w:val="3"/>
          <w:sz w:val="27"/>
          <w:szCs w:val="27"/>
        </w:rPr>
      </w:r>
    </w:p>
    <w:p>
      <w:pPr>
        <w:pStyle w:val="Style23"/>
        <w:jc w:val="center"/>
        <w:rPr>
          <w:rFonts w:ascii="Times New Roman" w:hAnsi="Times New Roman" w:cs="Times New Roman"/>
          <w:color w:val="3A424D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3A424D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pt0pt">
    <w:name w:val="Основной текст + 9 pt;Полужирный;Интервал 0 pt"/>
    <w:qFormat/>
    <w:rPr>
      <w:b/>
      <w:bCs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9pt">
    <w:name w:val="Основной текст + 9 pt"/>
    <w:qFormat/>
    <w:rPr>
      <w:b/>
      <w:bCs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 w:before="0" w:after="120"/>
      <w:ind w:hanging="36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4:00Z</dcterms:created>
  <dc:creator>User</dc:creator>
  <dc:description/>
  <cp:keywords/>
  <dc:language>en-US</dc:language>
  <cp:lastModifiedBy>АРМ-001</cp:lastModifiedBy>
  <cp:lastPrinted>2021-08-31T13:55:00Z</cp:lastPrinted>
  <dcterms:modified xsi:type="dcterms:W3CDTF">2024-09-20T10:08:00Z</dcterms:modified>
  <cp:revision>58</cp:revision>
  <dc:subject/>
  <dc:title>Дорожная карта по введению ФГОС</dc:title>
</cp:coreProperties>
</file>