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НАЧАЛЬНОГО ОБЩЕГО ОБРАЗОВА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ОС НОО)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 учебного год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Погореловская средняя общеобразовательная школ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анского района Белгородской области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го бюджетного общеобразовательного учреждения «Погореловская  средняя общеобразовательная школа Корочанского района Белгородской области» (далее - учебный план) для 1-3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разовательного стандарта начального общего образования»), приказа Министерства просвещения Российской Федерации от 18.05.2023 № 372 «Об утверждении федеральной образовательной программы начального общего образования», фиксирует общий объём нагрузки, максимальный объём аудиторной нагрузки обучающихся, состав                 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й базой, лежащей в основе разработки данной части учебного плана являются следующие документ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уровен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9.12.2012 № 273-ФЗ «Об образовании                               в Российской Федерации» (с изм. и доп., вступ. в силу с 28.02.2023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                № 64100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Министерства просвещения Российской Федерации № 569                          от 18.07.2022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 Министерства просвещения Российской Федерации от 05.12.2022 г. № 1063 «О внесении изменений в Порядок организации и осуществления образовательной деятельности по основным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каз Министерства просвещения Российской Федерации от 21.09.2022 г. № 858 «Об утверждении федерального перечня учебников, допущенных                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каз Министерства просвещения Российской Федерации от 08.11.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каз Минобрнауки России от 19.12.2014 № 1598 «Об утверждени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Главного государственного санитарного врача РФ от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молодежи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 (срок действия до 01.01.2027)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13. Приказ Министерства просвещения Российской Федерации от 28 авгус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а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ред. от 20.11.2020 № 655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исьмо Минобрнауки РФ «Об организации внеурочной деятельности пр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и ФГОС НОО и ФГОС ООО от 05.07.2022г . № ТВ- 1290/03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каз Минпросвещения России от 03.08.2023 № 581 «О внесении изменения в пункт 13 Порядка организации и осуществления образовательной деятельности по 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                    № 115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исьмо Минпросвещения России от 29 августа 2023 года № 03-ПГ-МП-30413 «О рассмотрении обращения» ( разъяснения о КУГ по ФОП НОО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исьмо Минпросвещения от 31.08.2023 № АБ-3569/07 «Методически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введению ФАООП» 19. Письмо Минпросвещения от 06.05.2022 № ДГ-1050/07 «Рекомендации по оценке уровня языковой подготовки учеников-иностранцев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каз Минпросвещения России от 24.11.2022 г.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ровен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структивно-методические письма Белгородского института развит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о о формировании календарного учебного графика в общеобразовательных организациях в 2024-2025 учебном году                            от 07.05.2024г. № 17-09/14/1557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образовательного учрежд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в МБОУ «Погореловская СОШ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развития МБОУ «Погореловская СОШ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 воспитания МБОУ «Погореловская СОШ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ая образовательная программа начального общего образования МБОУ «Погореловская СОШ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окальные акты МБОУ «Погореловская СОШ»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определяет  максимальный объем учебной нагрузки учащихся, состав образовательных областей и учебных предметов, распределяет учебное время, отводимое на освоение содержания образования по классам и учебным предметам, опираясь на требования государственных стандартов  образования, требования СанПиН, организации образовательного процесса и предусматривает 4-летний нормативный срок освоения основной образовательной программы начального общего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– 34 учебные недели, при 5 - дневной учебной недел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 равномерно распределена в течение учебной недели,  при этом объем максимальной допустимой нагрузки в течение дня составляет для обучающихся 4 классов - не более 5 уроков при 5-дневной учебной недел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 во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– 45 минут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домашних заданий (по всем предметам) распределяется таким образом, чтобы затраты времени на его выполнение не превышали                  (в астрономических часах) в 4 классах – 2 ч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обучение ведётся по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од редакцией Н.Ф.Виноградовой, реализуется образовательная программа начального общего образования в соответствии с ФГОС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 начального общего образования состоит из двух частей —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й 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40" w:leader="none"/>
          <w:tab w:val="left" w:pos="3686" w:leader="none"/>
          <w:tab w:val="left" w:pos="4500" w:leader="none"/>
          <w:tab w:val="left" w:pos="9180" w:leader="none"/>
          <w:tab w:val="left" w:pos="9360" w:leader="none"/>
        </w:tabs>
        <w:ind w:left="57" w:right="57" w:firstLine="33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ная часть учебного плана (ФГОС)</w:t>
      </w:r>
      <w:r>
        <w:rPr>
          <w:sz w:val="28"/>
          <w:szCs w:val="28"/>
        </w:rPr>
        <w:t xml:space="preserve"> представлена семью предметными областями </w:t>
      </w:r>
      <w:r>
        <w:rPr>
          <w:b/>
          <w:i/>
          <w:iCs/>
          <w:sz w:val="28"/>
          <w:szCs w:val="28"/>
        </w:rPr>
        <w:t>(«Филология», «Математика и информатика», «Обществознание и естествознание»,</w:t>
      </w:r>
      <w:r>
        <w:rPr>
          <w:b/>
          <w:i/>
          <w:sz w:val="28"/>
          <w:szCs w:val="28"/>
        </w:rPr>
        <w:t xml:space="preserve"> «Основы религиозных культур и светской этики», </w:t>
      </w:r>
      <w:r>
        <w:rPr>
          <w:b/>
          <w:i/>
          <w:iCs/>
          <w:sz w:val="28"/>
          <w:szCs w:val="28"/>
        </w:rPr>
        <w:t xml:space="preserve"> «Искусство», «Технология», «Физическая культура»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>«Фил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- 4 часа 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, </w:t>
      </w:r>
      <w:r>
        <w:rPr>
          <w:rFonts w:cs="Times New Roman" w:ascii="Times New Roman" w:hAnsi="Times New Roman"/>
          <w:b/>
          <w:i/>
          <w:sz w:val="28"/>
          <w:szCs w:val="28"/>
        </w:rPr>
        <w:t>«Литературное чтение» -</w:t>
      </w:r>
      <w:r>
        <w:rPr>
          <w:rFonts w:cs="Times New Roman" w:ascii="Times New Roman" w:hAnsi="Times New Roman"/>
          <w:sz w:val="28"/>
          <w:szCs w:val="28"/>
        </w:rPr>
        <w:t xml:space="preserve"> 3 часа                     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, </w:t>
      </w:r>
      <w:r>
        <w:rPr>
          <w:rFonts w:cs="Times New Roman" w:ascii="Times New Roman" w:hAnsi="Times New Roman"/>
          <w:b/>
          <w:i/>
          <w:sz w:val="28"/>
          <w:szCs w:val="28"/>
        </w:rPr>
        <w:t>«Иностранный язык (английский)»</w:t>
      </w:r>
      <w:r>
        <w:rPr>
          <w:rFonts w:cs="Times New Roman" w:ascii="Times New Roman" w:hAnsi="Times New Roman"/>
          <w:sz w:val="28"/>
          <w:szCs w:val="28"/>
        </w:rPr>
        <w:t xml:space="preserve"> (2 часа 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).</w:t>
      </w:r>
    </w:p>
    <w:p>
      <w:pPr>
        <w:pStyle w:val="Normal"/>
        <w:tabs>
          <w:tab w:val="clear" w:pos="708"/>
          <w:tab w:val="left" w:pos="2700" w:leader="none"/>
        </w:tabs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 xml:space="preserve">«Математика и информатика» </w:t>
      </w:r>
      <w:r>
        <w:rPr>
          <w:sz w:val="28"/>
          <w:szCs w:val="28"/>
        </w:rPr>
        <w:t xml:space="preserve">представлена учебным предметом </w:t>
      </w:r>
      <w:r>
        <w:rPr>
          <w:b/>
          <w:i/>
          <w:iCs/>
          <w:sz w:val="28"/>
          <w:szCs w:val="28"/>
        </w:rPr>
        <w:t>«Математика»,</w:t>
      </w:r>
      <w:r>
        <w:rPr>
          <w:sz w:val="28"/>
          <w:szCs w:val="28"/>
        </w:rPr>
        <w:t xml:space="preserve">  который изучается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                 в объёме  4 часов в неделю. </w:t>
      </w:r>
    </w:p>
    <w:p>
      <w:pPr>
        <w:pStyle w:val="Normal"/>
        <w:tabs>
          <w:tab w:val="clear" w:pos="708"/>
          <w:tab w:val="left" w:pos="2700" w:leader="none"/>
        </w:tabs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sz w:val="28"/>
          <w:szCs w:val="28"/>
        </w:rPr>
        <w:t>«Обществознание и естествозна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bCs/>
          <w:i/>
          <w:iCs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(2 часа в неделю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 </w:t>
      </w:r>
    </w:p>
    <w:p>
      <w:pPr>
        <w:pStyle w:val="Normal"/>
        <w:tabs>
          <w:tab w:val="clear" w:pos="708"/>
          <w:tab w:val="left" w:pos="2700" w:leader="none"/>
        </w:tabs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 xml:space="preserve">«Основы религиозных культур и светской этики» </w:t>
      </w:r>
      <w:r>
        <w:rPr>
          <w:sz w:val="28"/>
          <w:szCs w:val="28"/>
        </w:rPr>
        <w:t xml:space="preserve">представле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модулем </w:t>
      </w:r>
      <w:r>
        <w:rPr>
          <w:b/>
          <w:i/>
          <w:sz w:val="28"/>
          <w:szCs w:val="28"/>
        </w:rPr>
        <w:t xml:space="preserve">«Основы православной культуры»              </w:t>
      </w:r>
      <w:r>
        <w:rPr>
          <w:sz w:val="28"/>
          <w:szCs w:val="28"/>
        </w:rPr>
        <w:t xml:space="preserve"> в количестве 1 часа.</w:t>
      </w:r>
    </w:p>
    <w:p>
      <w:pPr>
        <w:pStyle w:val="Normal"/>
        <w:tabs>
          <w:tab w:val="clear" w:pos="708"/>
          <w:tab w:val="left" w:pos="2700" w:leader="none"/>
        </w:tabs>
        <w:ind w:left="-57"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i/>
          <w:iCs/>
          <w:sz w:val="28"/>
          <w:szCs w:val="28"/>
        </w:rPr>
        <w:t>«Изобразительное искусство»</w:t>
      </w:r>
      <w:r>
        <w:rPr>
          <w:iCs/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Музыка»</w:t>
      </w:r>
      <w:r>
        <w:rPr>
          <w:sz w:val="28"/>
          <w:szCs w:val="28"/>
        </w:rPr>
        <w:t xml:space="preserve"> (по 1 часу в неделю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</w:t>
      </w:r>
    </w:p>
    <w:p>
      <w:pPr>
        <w:pStyle w:val="Style26"/>
        <w:widowControl/>
        <w:tabs>
          <w:tab w:val="clear" w:pos="708"/>
          <w:tab w:val="left" w:pos="2700" w:leader="none"/>
        </w:tabs>
        <w:spacing w:lineRule="auto" w:line="240"/>
        <w:ind w:left="-57" w:right="-5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). </w:t>
      </w:r>
    </w:p>
    <w:p>
      <w:pPr>
        <w:pStyle w:val="Normal"/>
        <w:ind w:left="-57"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учебным предметом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(2 часа в неделю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 </w:t>
      </w:r>
    </w:p>
    <w:p>
      <w:pPr>
        <w:pStyle w:val="Style25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выполнения запросов и потребностей обучающихся и их родителей (законных представителей), преемственности в обучении, выполнения образовательной  программы школы на 2024-2025 учебный год  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64"/>
          <w:color w:val="000000"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, направлена на увеличение количества учебных часов, отводимых на изучение отдельных учебных предметов обязательной части:</w:t>
      </w:r>
    </w:p>
    <w:p>
      <w:pPr>
        <w:pStyle w:val="Style25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классы – 1 час добавлен на изучение русск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обучающихся начальной школы</w:t>
      </w:r>
    </w:p>
    <w:p>
      <w:pPr>
        <w:pStyle w:val="Style25"/>
        <w:ind w:left="-142" w:right="0" w:firstLine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«Положением о промежуточной аттестации обучающихся МБОУ «Погореловская СОШ» промежуточная аттестация обучающихся                   4 классов проводится в конце учебного года.</w:t>
      </w:r>
      <w:r>
        <w:rPr>
          <w:sz w:val="28"/>
          <w:szCs w:val="28"/>
        </w:rPr>
        <w:t xml:space="preserve"> </w:t>
      </w:r>
    </w:p>
    <w:p>
      <w:pPr>
        <w:pStyle w:val="Style25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и учебные предметы, выносимые на промежуточную аттестацию, представлены в таб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Style25"/>
        <w:ind w:left="-284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-284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имеющие по итогам учебного года академическую задолженность по одному или нескольким учебным предметам, курсам, дисциплинам переводятся в следующий класс условно. Обучающиеся вправе пройти повторную промежуточную аттестацию не более двух раз в течение года. Обучающиеся на уровне начального общего образовани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Погореловская средняя общеобразовательная школа» на 2024 – 2025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разование ФГОС НО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06"/>
        <w:gridCol w:w="781"/>
        <w:gridCol w:w="781"/>
        <w:gridCol w:w="781"/>
        <w:gridCol w:w="792"/>
      </w:tblGrid>
      <w:tr>
        <w:trPr>
          <w:trHeight w:val="4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«А»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«Б»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38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43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 и литературное чт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ной язык и литературное чтение на родном язык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3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 и естествознание (окружающий мир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b/>
                <w:sz w:val="18"/>
                <w:szCs w:val="18"/>
              </w:rPr>
              <w:t>религиозных культур и светской эти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18"/>
                <w:szCs w:val="18"/>
              </w:rPr>
              <w:t>религиозных культур и светской этики.  Модуль «Православная культур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438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«Погореловская средняя общеобразовательная школ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чанского района Белгородской области»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- 2025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внеурочной деятельности МБОУ «Погореловская  СОШ» является структурным компонентом основной образовательной программы начального общего образования и включается в организационный раздел ООП. Согласно ФГОС, план внеурочной деятельности вместе с учебным планом ОУ являются основными организационными механизмами реализации основных образовательных программ (п.16 ФГОС НОО                             в редакции приказа Минобрнауки России от 29 декабря 2014 г. №1643, п.п.13, 14,15 ФГОС ООО в редакции приказа Минобрнауки России от29 декабря 2014 г.№1644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 (п.19.10 ФГОС НОО в редакции приказа Минобрнауки России от 29 декабря 2014 г.№1643, п. 18.3.1.2 ФГОС ООО в редакции приказа Минобрнауки России от 29 декабря 2014 г.№1644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внеурочной деятельности МБОУ «Погореловская СОШ»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о-правовой основой формирования плана внеурочной деятельности являются следующие нормативные документ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Конституция Российской Федерации (ст.43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Федеральный закон РФ «Об образовании в Российской Федерации» от 29 декабря 2012г. №273 - ФЗ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остановление Правительства РФ от 19.03.2001г. №196                    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                            в общеобразовательных учреждениях"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Федеральный государственный образовательный стандарт начального общего образования, утвержден приказом Минобрнауки России от 6.10.2009 г. № 373 (в ред. приказов Минобрнауки РФ от 26.11.2010                    № 1241, от 22.09.2011 № 2357, 18.12.2012г. №1060, 29.12.2014 г. №1643, 29.12.2014 г. №1644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исьмо Минобрнауки РФ «О введении федерального государственного образовательного стандарта общего образования от 19.04.2011г. № 03-255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исьмо Минобрнауки РФ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исьмо Минобрнауки РФ от 18 августа 2017 года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Устав МБОУ «Погореловская  СОШ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Локальные акты МБОУ «Погореловская СОШ»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лана внеурочной деятельно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обучающихся МБОУ «Погореловская СОШ» организуется в целях обеспечения планируемых личностных                                     и метапредметных результатов освоения основной образовательной программы начального общего образования,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01"/>
        </w:rPr>
        <w:t>Часы внеурочной деятельности использую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 социальное, творческое, интеллектуальное, общекультурное, физическое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ражданско-патриотическое развитие обучающихся, создавая условия для и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амореализации и осуществляя педагогическую поддержку в преодолении и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трудностей в обучении и социализации. Обязательным условием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неурочной деятельности является ее воспитательная направленность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оотнесенность с рабочей программой воспитания МБОУ «Погореловская СОШ».</w:t>
      </w:r>
      <w:r>
        <w:rPr/>
        <w:t xml:space="preserve"> </w:t>
      </w:r>
    </w:p>
    <w:p>
      <w:pPr>
        <w:pStyle w:val="Style23"/>
        <w:ind w:firstLine="708"/>
        <w:jc w:val="both"/>
        <w:rPr/>
      </w:pPr>
      <w:r>
        <w:rPr>
          <w:rStyle w:val="Fontstyle01"/>
        </w:rPr>
        <w:t>С целью реализации принципа формирования единого образоват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остранства на всех уровнях образования часы внеурочной деятельности МБОУ «Погореловская СОШ» реализуются по  модели пла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с преобладанием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учебно-познавательной деятельности</w:t>
      </w:r>
      <w:r>
        <w:rPr>
          <w:rStyle w:val="Fontstyle01"/>
        </w:rPr>
        <w:t>, когда наибольшее внима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уделяется внеурочной деятельности по учебным предметам и формировани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функциональной грамот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преемственности содержания образовательных</w:t>
        <w:br/>
        <w:t xml:space="preserve">программ начального общего и основного общего образования целесообразно план внеурочной деятельности МБОУ «Погореловская СОШ» предусматривает </w:t>
      </w:r>
      <w:r>
        <w:rPr>
          <w:rFonts w:cs="Times New Roman" w:ascii="Times New Roman" w:hAnsi="Times New Roman"/>
          <w:b/>
          <w:i/>
          <w:sz w:val="28"/>
          <w:szCs w:val="28"/>
        </w:rPr>
        <w:t>часть, рекомендуемую для всех обучающихся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             1 час в неделю – на информационно-просветительские занятия</w:t>
        <w:br/>
        <w:t>патриотической, нравственной и экологической направленности «Разговоры</w:t>
        <w:br/>
        <w:t>о важном» (понедельник, первый урок);</w:t>
        <w:br/>
        <w:t xml:space="preserve">            1 час в неделю – на занятия по формированию функциональной грамотности обучающихся (в том числе финансовой грамотности);</w:t>
        <w:br/>
        <w:t xml:space="preserve">            1 час в неделю – на занятия, направленные на удовлетворение</w:t>
        <w:br/>
        <w:t xml:space="preserve">профориентационных интересов и потребностей обучающихся (в том числе основы предпринимательства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плана внеурочной деятельности</w:t>
        <w:br/>
        <w:t>включает часы 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, направленные на удовлетворение интересов               и потребностей обучающихся в творческом и физическом развитии (в том числе организация занятий в школьных театрах, школьных музеях, школьных спортивных клубах, а также в рамках реализации программы развития социальной активности обучающихся начальных классов «Орлята России»), направленные на удовлетворение социальных интересов и потребностей обучающихся (в том числе в рамках Российского движения школьников, Юнармии, реализации проекта «Россия – страна возможностей»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просветительские занятия патриотической, нравственной и экологической направленности «Разговоры о важном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развитие ценностного отношения обучающихся к своей Родине – России, населяющим ее людям, ее уникальной истории, богатой природе и великой культур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: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о формированию функциональной грамотности обучаю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: 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глобальных компетенц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, направленные на удовлетворение профориентационных интересов и потребностей обучаю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развитие ценностного отношения обучающихся к труду, как основному способу достижения жизненного благополучия и ощущения уверенности в жизн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: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</w:t>
        <w:br/>
        <w:t>знаний для дальнейшей профессиональной и внепрофессиональной деятель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, связанные с реализацией особых интеллектуальных и социокультурных потребностей обучаю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: формирование ценностного отношения обучающихся к знаниям, как залогу их собственного будущего, и к культуре в целом, как               к духовному богатству общества, сохраняющему национальную самобытность народов России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Занятия, направленные на удовлетворение интересов                                 и потребностей обучающихся в творческом и физическом развитии, помощь в самореализации, раскрытии и развитии способностей                         и тала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удовлетворение интересов и потребностей обучающихся в творческом и физическом развитии, помощь                                      в самореализации, раскрытии и развитии способностей и тала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развитие важных для жизни подрастающего человека социальных умений – заботиться о других и организовывать свою</w:t>
        <w:br/>
        <w:t>собственную деятельность, лидировать и подчиняться, брать на себя инициативу и нести ответственность, отстаивать свою точку зрения                           и принимать другие точки зр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: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МБОУ «Погореловская СОШ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 НОО ФГ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7"/>
        <w:gridCol w:w="2660"/>
        <w:gridCol w:w="930"/>
        <w:gridCol w:w="931"/>
        <w:gridCol w:w="932"/>
      </w:tblGrid>
      <w:tr>
        <w:trPr>
          <w:trHeight w:val="446" w:hRule="exac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Напра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внеуроч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деятельно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рганиз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</w:tr>
      <w:tr>
        <w:trPr>
          <w:trHeight w:val="485" w:hRule="exac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, рекомендуемая для всех обучающихся</w:t>
            </w:r>
          </w:p>
        </w:tc>
      </w:tr>
      <w:tr>
        <w:trPr>
          <w:trHeight w:val="1288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 просветительские</w:t>
            </w:r>
          </w:p>
          <w:p>
            <w:pPr>
              <w:pStyle w:val="Normal"/>
              <w:rPr/>
            </w:pPr>
            <w:r>
              <w:rPr/>
              <w:t>занятия патриотической,</w:t>
            </w:r>
          </w:p>
          <w:p>
            <w:pPr>
              <w:pStyle w:val="Normal"/>
              <w:rPr/>
            </w:pPr>
            <w:r>
              <w:rPr/>
              <w:t>нравственной и экологической</w:t>
            </w:r>
          </w:p>
          <w:p>
            <w:pPr>
              <w:pStyle w:val="Normal"/>
              <w:rPr/>
            </w:pPr>
            <w:r>
              <w:rPr/>
              <w:t>направленности «Разговоры о важно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</w:t>
            </w:r>
          </w:p>
        </w:tc>
      </w:tr>
      <w:tr>
        <w:trPr>
          <w:trHeight w:val="1983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нятия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направленны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на удовлетворени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интересов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 потребносте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обучающихся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 творческом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и физическом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развитии, помощь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в самореализации,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раскрыти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и развити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способностей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 тала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Подвижные иг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0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нятия, направленные на удовлетворение социальных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интересов и потребностей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обучающихся, на педагогическое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сопровождение деятельности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социально ориентированных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ученических сообществ, детских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общественных объединений,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органов ученического самоуправления, на организацию совместно с обучающимися комплекса мероприятий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воспитательной направленности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</w:t>
            </w:r>
            <w:r>
              <w:rPr>
                <w:color w:val="000000"/>
              </w:rPr>
              <w:t>Основы логики и алгоритмики</w:t>
            </w:r>
            <w:r>
              <w:rPr/>
              <w:t>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exac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9pt"/>
                <w:bCs w:val="false"/>
              </w:rPr>
              <w:t xml:space="preserve">Всего (по классам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b/>
      <w:b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9pt">
    <w:name w:val="Основной текст + 9 pt"/>
    <w:qFormat/>
    <w:rPr>
      <w:b/>
      <w:b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0" w:after="120"/>
      <w:ind w:hanging="36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4:00Z</dcterms:created>
  <dc:creator>User</dc:creator>
  <dc:description/>
  <cp:keywords/>
  <dc:language>en-US</dc:language>
  <cp:lastModifiedBy>АРМ-001</cp:lastModifiedBy>
  <cp:lastPrinted>2024-09-12T15:21:00Z</cp:lastPrinted>
  <dcterms:modified xsi:type="dcterms:W3CDTF">2024-09-20T10:10:00Z</dcterms:modified>
  <cp:revision>59</cp:revision>
  <dc:subject/>
  <dc:title>Дорожная карта по введению ФГОС</dc:title>
</cp:coreProperties>
</file>