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2024-2025 учебного год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огореловская средняя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 Белгородской област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 ООО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 учебного плана МБОУ «Погореловская СОШ» использовалис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                         от  29 декабря 2012г. №273 – ФЗ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Постановление Правительства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6 декабря 2017 года № 1642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граммы Российской Федерации «Развитие образования»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Style w:val="Fontstyle01"/>
        </w:rPr>
        <w:t>Приказ Министерства просвещения Российской Федерации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от 22 марта 2021 года № 1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31 мая 2021 года № 286 «Об утверждении федерального государственного образовательного стандарта основного общего образования»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Style w:val="Fontstyle01"/>
        </w:rPr>
        <w:t>Приказ Министерства просвещения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3 августа 2021 года № 590 «Об утверждении перечня средств обу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 воспитания, соответствующих современным условиям обучения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еобходимых при оснащении общеобразовательных организаций в целя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еализации мероприятий, предусмотренных подпунктом «г» пункта 5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иложения № 3 к государственной программе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«Развитие образования» и подпунктом «б» пункта 8 приложения № 27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 государственной программе Российской Федерации «Развит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разования», критериев его формирования и требован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 функциональному оснащению общеобразовательных организаций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пределении норматива стоимости оснащения одного места обучающего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казанными средствами обучения и воспитани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Style w:val="Fontstyle01"/>
        </w:rPr>
        <w:t>Приказ Министерства просвещения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08 октября 2021 года № 707 «О внесении изменений в приказ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инистерства просвещения Российской Федерации от 2 сентября 2020 год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№ 458 «Об утверждении порядка приема на обучение по образовате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граммам начального общего, основного общего и среднего обще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остановление Главного государственного санитарного врача РФ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8 сентября 2020 года № 28 «Об утверждении санитарных правил СП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2.4.3648-20 «Санитарно-эпидемиологические требования к организация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оспитания и обучения, отдыха и оздоровления детей и молодежи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остановление Главного государственного санитарного врача РФ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8 января 2021 года № 2 «Об утверждении санитарных правил и нор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анПиН 1.2.3685-21 «Гигиенические нормативы и требования к обесп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безопасности и (или) безвредности для человека факторов среды обитани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римерная программа воспитания, одобрена решени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льного учебно-методического объединения по общему образованию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протокол от 02 февраля 2020 года № 2/20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</w:t>
        </w:r>
      </w:hyperlink>
      <w:r>
        <w:rPr>
          <w:rStyle w:val="Fontstyle01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исьмо Министерства образования и науки РФ от 12 мая 2012 год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№ 03-296 «Об организации внеурочной деятельности при введен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льного государственного образовательного стандарта обще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ния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исьмо Министерства образования и науки РФ от 22 августа 2012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да № 08-250 «О введении учебного курса ОРКСЭ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исьмо Министерства образования и науки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25 мая 2015 года № 08-761 «Об изучении предметных областей: «Основ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елигиозных культур и светской этики» и «Основы духовно-нравствен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ультуры народов России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исьмо Министерства образования и науки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18 июня 2015 года № НТ-670/08 «О направлении методическ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комендаций» (Методические рекомендации по организ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амоподготовки учащихся при осуществлении образователь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ятельности по основным общеобразовательным программам –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тельным программам начального общего, основного обще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среднего общего образовани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исьмо Министерства просвещения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01 ноября 2019 года № ТС-2782/03 «О направлении информации»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(Информация о реализации федерального закона от 3 августа 2018 год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№ 317-ФЗ «О внесении изменений в статьи 11 и 14 Федерального зако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«Об образовании в Российской Федерации» по вопросу обеспе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озможности получения образования на родных языках из числа язык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родов Российской Федерации, изучения государственных язык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спублик Российской Федерации, родных языков из числа языков народ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оссийской Федерации, в том числе русского языка как родного языка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57" w:hanging="357"/>
        <w:jc w:val="both"/>
        <w:rPr>
          <w:rFonts w:ascii="NewtonCSanPin;Times New Roman" w:hAnsi="NewtonCSanPin;Times New Roman" w:cs="NewtonCSanPin;Times New Roman"/>
          <w:i/>
          <w:i/>
          <w:color w:val="000000"/>
          <w:sz w:val="24"/>
          <w:szCs w:val="24"/>
        </w:rPr>
      </w:pPr>
      <w:r>
        <w:rPr>
          <w:rStyle w:val="Fontstyle01"/>
        </w:rPr>
        <w:t>Письмо Министерства просвещения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19 марта 2019 года № МР-315/02 «О перечне оборудования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Style w:val="Fontstyle01"/>
        </w:rPr>
        <w:t>Примерная основная образовательная программа нач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щего образования (одобрена Федеральным учебно-методически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ъединением по общему образованию, протокол заседания от 18 марта 2022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ода № 1/22).</w:t>
      </w:r>
    </w:p>
    <w:p>
      <w:pPr>
        <w:pStyle w:val="Normal"/>
        <w:numPr>
          <w:ilvl w:val="0"/>
          <w:numId w:val="2"/>
        </w:numPr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Style w:val="Fontstyle01"/>
        </w:rPr>
        <w:t>Закон Белгородской области от 31 октября 2014 года № 314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«Об образовании в Белгород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Style w:val="Fontstyle01"/>
        </w:rPr>
        <w:t>Постановление Правительства Белгородской области от 30 декабр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2013 года № 528-пп «Об утверждении государственной программ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елгородской области «Развитие образования Белгородской области»</w:t>
      </w:r>
    </w:p>
    <w:p>
      <w:pPr>
        <w:pStyle w:val="Normal"/>
        <w:numPr>
          <w:ilvl w:val="0"/>
          <w:numId w:val="2"/>
        </w:numPr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Методические письма  Белгородского института развития образования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У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ется целенаправленный процесс обучения и воспитания детей в интересах личности, общества,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определяет  максимальный объем учебной нагрузки учащихся, состав образовательных областей и учебных предметов, распределяет учебное время, отводимое на освоение содержания образования по классам и учебным предметам, опираясь на требования государственных стандартов  образования, требования СанПиН, организации образовательного процесса и предусматривает 5-летний нормативный срок освоения основной образовательной основного общего образов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6-9 классах 35 учебных недель при  5-дневной учебной не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дельная нагрузка  равномерно распределена в течение учебной недели,  при этом объем максимальной допустимой нагрузки в течение дня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 8-9  классов</w:t>
      </w:r>
      <w:r>
        <w:rPr>
          <w:rFonts w:cs="Times New Roman" w:ascii="Times New Roman" w:hAnsi="Times New Roman"/>
          <w:sz w:val="28"/>
          <w:szCs w:val="28"/>
        </w:rPr>
        <w:t xml:space="preserve"> - не более 7 уро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домашних заданий (по всем предметам) должен быть таким, чтобы затраты времени на его выполнение не могли превышать                       (в астрономических часах)  в 8 - 9 классах – 2,5 час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основного общего образования состоит из двух частей —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й части и 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40" w:leader="none"/>
          <w:tab w:val="left" w:pos="3686" w:leader="none"/>
          <w:tab w:val="left" w:pos="4500" w:leader="none"/>
          <w:tab w:val="left" w:pos="9180" w:leader="none"/>
          <w:tab w:val="left" w:pos="9360" w:leader="none"/>
        </w:tabs>
        <w:ind w:left="57" w:right="57" w:firstLine="33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ная часть учебного плана (ФГОС)</w:t>
      </w:r>
      <w:r>
        <w:rPr>
          <w:sz w:val="28"/>
          <w:szCs w:val="28"/>
        </w:rPr>
        <w:t xml:space="preserve"> представлена восемью предметными областями </w:t>
      </w:r>
      <w:r>
        <w:rPr>
          <w:b/>
          <w:i/>
          <w:iCs/>
          <w:sz w:val="28"/>
          <w:szCs w:val="28"/>
        </w:rPr>
        <w:t>(«Русский язык и литература»,  «Родной язык и литература», «Иностранные языки», «Математика и информатика», «Общественно-научные предметы», «Естественнонаучные предметы», «Искусство», «Технология», «Физическая культура и Основы безопасности жизнедеятельности»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(3 часа в неделю  в 8-9 класс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-   2 часа в неделю в 8 классе, 3 часа в неделю в 9 классе. </w:t>
      </w:r>
    </w:p>
    <w:p>
      <w:pPr>
        <w:pStyle w:val="Style25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одной язык и 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Родной язык (русский)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одная литература (русская)» в количестве 0,5 часа в 8-9 класс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е язык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 (английский язык)»</w:t>
      </w:r>
      <w:r>
        <w:rPr>
          <w:rFonts w:cs="Times New Roman" w:ascii="Times New Roman" w:hAnsi="Times New Roman"/>
          <w:sz w:val="28"/>
          <w:szCs w:val="28"/>
        </w:rPr>
        <w:t xml:space="preserve"> (3 часа в неделю  с 8 по 9 класс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торой иностранный язык (французский, немецкий)»  </w:t>
      </w:r>
      <w:r>
        <w:rPr>
          <w:rFonts w:cs="Times New Roman" w:ascii="Times New Roman" w:hAnsi="Times New Roman"/>
          <w:sz w:val="28"/>
          <w:szCs w:val="28"/>
        </w:rPr>
        <w:t>(по 1 часу в неделю в 8 классах, 0,5 часа в 9 классах).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 xml:space="preserve">представлена учебным предметом </w:t>
      </w:r>
      <w:r>
        <w:rPr>
          <w:b/>
          <w:i/>
          <w:iCs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объёме  5 часов               в неделю с 6 по 9 класс и </w:t>
      </w:r>
      <w:r>
        <w:rPr>
          <w:b/>
          <w:i/>
          <w:sz w:val="28"/>
          <w:szCs w:val="28"/>
        </w:rPr>
        <w:t>«Информатика»</w:t>
      </w:r>
      <w:r>
        <w:rPr>
          <w:sz w:val="28"/>
          <w:szCs w:val="28"/>
        </w:rPr>
        <w:t xml:space="preserve"> (1 час в неделю в 9-9 классе). Предметная область </w:t>
      </w:r>
      <w:r>
        <w:rPr>
          <w:b/>
          <w:i/>
          <w:iCs/>
          <w:sz w:val="28"/>
          <w:szCs w:val="28"/>
        </w:rPr>
        <w:t>«Общественно-научные предмет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</w:t>
      </w:r>
      <w:r>
        <w:rPr>
          <w:b/>
          <w:bCs/>
          <w:i/>
          <w:iCs/>
          <w:sz w:val="28"/>
          <w:szCs w:val="28"/>
        </w:rPr>
        <w:t xml:space="preserve">«История» </w:t>
      </w:r>
      <w:r>
        <w:rPr>
          <w:sz w:val="28"/>
          <w:szCs w:val="28"/>
        </w:rPr>
        <w:t xml:space="preserve">(2 часа в неделю с 8 по 9 класс),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 (1 час в неделю в 8-9 классе) и </w:t>
      </w:r>
      <w:r>
        <w:rPr>
          <w:b/>
          <w:i/>
          <w:sz w:val="28"/>
          <w:szCs w:val="28"/>
        </w:rPr>
        <w:t xml:space="preserve">«География» </w:t>
      </w:r>
      <w:r>
        <w:rPr>
          <w:sz w:val="28"/>
          <w:szCs w:val="28"/>
        </w:rPr>
        <w:t xml:space="preserve">(2 часа в неделю в 8-9 классе). 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iCs/>
          <w:sz w:val="28"/>
          <w:szCs w:val="28"/>
        </w:rPr>
        <w:t xml:space="preserve">«Естественнонаучные предметы» </w:t>
      </w:r>
      <w:r>
        <w:rPr>
          <w:sz w:val="28"/>
          <w:szCs w:val="28"/>
        </w:rPr>
        <w:t xml:space="preserve">представлена            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 (2 часа в 8-9 классе),  </w:t>
      </w:r>
      <w:r>
        <w:rPr>
          <w:b/>
          <w:i/>
          <w:sz w:val="28"/>
          <w:szCs w:val="28"/>
        </w:rPr>
        <w:t>«Физика»</w:t>
      </w:r>
      <w:r>
        <w:rPr>
          <w:sz w:val="28"/>
          <w:szCs w:val="28"/>
        </w:rPr>
        <w:t xml:space="preserve"> (2 часа  в неделю в 8 классе, 3 часа в 9  классе), </w:t>
      </w:r>
      <w:r>
        <w:rPr>
          <w:b/>
          <w:i/>
          <w:sz w:val="28"/>
          <w:szCs w:val="28"/>
        </w:rPr>
        <w:t>«Химия»</w:t>
      </w:r>
      <w:r>
        <w:rPr>
          <w:sz w:val="28"/>
          <w:szCs w:val="28"/>
        </w:rPr>
        <w:t xml:space="preserve"> (2 часа в 8-9 классе).</w:t>
      </w:r>
    </w:p>
    <w:p>
      <w:pPr>
        <w:pStyle w:val="Normal"/>
        <w:tabs>
          <w:tab w:val="clear" w:pos="708"/>
          <w:tab w:val="left" w:pos="2700" w:leader="none"/>
        </w:tabs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iCs/>
          <w:sz w:val="28"/>
          <w:szCs w:val="28"/>
        </w:rPr>
        <w:t>«Изобразительное искусство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о 1 часу в неделю в 8 классах).</w:t>
      </w:r>
    </w:p>
    <w:p>
      <w:pPr>
        <w:pStyle w:val="Style26"/>
        <w:widowControl/>
        <w:tabs>
          <w:tab w:val="clear" w:pos="708"/>
          <w:tab w:val="left" w:pos="2700" w:leader="none"/>
        </w:tabs>
        <w:spacing w:lineRule="auto" w:line="240"/>
        <w:ind w:left="-57" w:right="-5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8 классах). </w:t>
      </w:r>
    </w:p>
    <w:p>
      <w:pPr>
        <w:pStyle w:val="Normal"/>
        <w:ind w:left="-57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i/>
          <w:iCs/>
          <w:sz w:val="28"/>
          <w:szCs w:val="28"/>
        </w:rPr>
        <w:t xml:space="preserve">«Физическая культура и основы безопасности жизнедеятельности» </w:t>
      </w:r>
      <w:r>
        <w:rPr>
          <w:sz w:val="28"/>
          <w:szCs w:val="28"/>
        </w:rPr>
        <w:t>представлена учебным предметом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(2 часа в неделю в 8-9 классах), </w:t>
      </w:r>
      <w:r>
        <w:rPr>
          <w:b/>
          <w:i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  1 час в неделю в 8-9 классе.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выполнения запросов и потребностей обучающихся и их родителей (законных представителей), преемственности в обучении, выполнения образовательной  программы школы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а на увеличение количества учебных часов, отводимых на изучение отдельных учебных предметов обязательной части. </w:t>
      </w:r>
      <w:r>
        <w:rPr>
          <w:rStyle w:val="FontStyle64"/>
          <w:color w:val="000000"/>
          <w:sz w:val="28"/>
          <w:szCs w:val="28"/>
        </w:rPr>
        <w:t>В 8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а на увеличение количества учебных часов, отводимых на изучение отдельных учебных предметов обязательной част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ас добавлен на изучение предмета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матика: алгебра, геометрия».</w:t>
      </w:r>
    </w:p>
    <w:p>
      <w:pPr>
        <w:pStyle w:val="Style25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color w:val="000000"/>
          <w:sz w:val="28"/>
          <w:szCs w:val="28"/>
        </w:rPr>
        <w:t>В 9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а на увеличение количества учебных часов, отводимых на изучение отдельных учебных предметов обязательной част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ас добавлен на изучение предмета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матика: алгебра, геометрия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обучающихся 8 класс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огореловская СОШ»</w:t>
      </w:r>
    </w:p>
    <w:p>
      <w:pPr>
        <w:pStyle w:val="Style25"/>
        <w:ind w:left="-142" w:righ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«Положением о промежуточной аттестации обучающихся МБОУ «Погореловская СОШ» промежуточная аттестация обучающихся                    -8 классов проводится в конце учебного года.</w:t>
      </w:r>
    </w:p>
    <w:p>
      <w:pPr>
        <w:pStyle w:val="Style25"/>
        <w:ind w:left="-142" w:right="0"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и учебные предметы, выносимые на промежуточную аттестацию, представлены в табл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аксимально приближенная к КИМ ОГЭ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аксимально приближенная к КИМ ОГЭ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аксимально приближенная к КИМ ОГЭ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аксимально приближенная к КИМ ОГЭ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аксимально приближенная к КИМ ОГЭ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аксимально приближенная к КИМ ОГЭ</w:t>
            </w:r>
          </w:p>
        </w:tc>
      </w:tr>
    </w:tbl>
    <w:p>
      <w:pPr>
        <w:pStyle w:val="Style25"/>
        <w:ind w:left="-28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-28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имеющие по итогам учебного года академическую задолженность по одному или нескольким учебным предметам, курсам, дисциплинам переводятся в следующий класс условно. Обучающиеся вправе пройти повторную промежуточную аттестацию не более двух раз в течение года. Обучающиес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огореловская средняя общеобразовательная школа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ФГОС ОО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"/>
        <w:gridCol w:w="2288"/>
        <w:gridCol w:w="765"/>
        <w:gridCol w:w="905"/>
        <w:gridCol w:w="905"/>
        <w:gridCol w:w="908"/>
      </w:tblGrid>
      <w:tr>
        <w:trPr>
          <w:trHeight w:val="7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едметные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Учебные предме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«А»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«Б» 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того</w:t>
            </w:r>
          </w:p>
        </w:tc>
      </w:tr>
      <w:tr>
        <w:trPr>
          <w:trHeight w:val="386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(русский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французский, немецк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огореловская средняя общеобразовательная школа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ФГОС ОО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35"/>
        <w:gridCol w:w="1025"/>
        <w:gridCol w:w="1026"/>
        <w:gridCol w:w="1025"/>
        <w:gridCol w:w="1026"/>
      </w:tblGrid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«А»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«Б»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Обязательная часть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, геометр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9pt0pt">
    <w:name w:val="Основной текст + 9 pt;Полужирный;Интервал 0 pt"/>
    <w:qFormat/>
    <w:rPr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2280" w:after="0"/>
      <w:ind w:hanging="400"/>
      <w:jc w:val="center"/>
    </w:pPr>
    <w:rPr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4:00Z</dcterms:created>
  <dc:creator>User</dc:creator>
  <dc:description/>
  <cp:keywords/>
  <dc:language>en-US</dc:language>
  <cp:lastModifiedBy>АРМ-001</cp:lastModifiedBy>
  <cp:lastPrinted>2024-09-12T15:25:00Z</cp:lastPrinted>
  <dcterms:modified xsi:type="dcterms:W3CDTF">2024-09-20T10:20:00Z</dcterms:modified>
  <cp:revision>77</cp:revision>
  <dc:subject/>
  <dc:title>Дорожная карта по введению ФГОС</dc:title>
</cp:coreProperties>
</file>