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12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</w:rPr>
        <w:t>феврал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4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 xml:space="preserve">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28"/>
          <w:u w:val="single"/>
        </w:rPr>
        <w:t>142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5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ённом Положении о государственной экзаменационной комиссии Белгородской области по проведению государственной итоговой аттестации по образовательным программам среднего общего образования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 Белгородской области от 12 февраля 2024 года № 362 «Об утверждении Положения о государственной экзаменационной комиссии Белгородской области по проведению государственной итоговой аттестации по образовательным программам среднего общего образования в 2024 году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исполнению приказ министерства образования Белгородской области от 12 февраля 2024 года № 362 «Об утверждении Положения о государственной экзаменационной комиссии Белгородской области по проведению государственной итоговой аттестации по образовательным программам среднего общего образования в 2024 году» 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бщего, дошкольного и дополнительного образования Т.Н.Коротких приказ министерства образования Белгородской области от 12 февраля 2024 года № 362 «Об утверждении Положения о государственной экзаменационной комиссии Белгородской области по проведению государственной итоговой аттестации по образовательным программам среднего общего образования в 2024 году» до сведения руководителей образовательных учреждений, реализующих образовательные программы среднего общего образования, с целью информирования участников государственной итоговой аттестации по образовательным программам среднего общего образования на территории Белгородской области в 2024 году и их родителей (законных представителей) о Положении о ГЭ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ю директора - начальнику отдела развития образования МКУ «Ресурсный центр управления образования администрации Корочанского района» </w:t>
      </w:r>
      <w:r>
        <w:rPr>
          <w:rFonts w:cs="Times New Roman" w:ascii="Times New Roman" w:hAnsi="Times New Roman"/>
          <w:sz w:val="28"/>
          <w:szCs w:val="28"/>
        </w:rPr>
        <w:t>В.А.Литвиновой обеспечить информирование о Положении о ГЭК путем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официальном сайте управления образования Положения о ГЭ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о средствами массовой информации, организации телефонов «горячей лини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нформирование участников ГИА и их родителей (законных представителей) с Положением о ГЭ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ых сайтах общеобразовательных учреждений Положение о ГЭК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08" w:leader="none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рочанский район»                                                       Г.И. Крештель</w:t>
      </w:r>
    </w:p>
    <w:p>
      <w:pPr>
        <w:pStyle w:val="TextBodyIndent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3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6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80">
    <w:name w:val="Font Style38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6:00Z</dcterms:created>
  <dc:creator>botvin</dc:creator>
  <dc:description/>
  <cp:keywords/>
  <dc:language>en-US</dc:language>
  <cp:lastModifiedBy>Коротких ТН</cp:lastModifiedBy>
  <cp:lastPrinted>2019-01-23T16:23:00Z</cp:lastPrinted>
  <dcterms:modified xsi:type="dcterms:W3CDTF">2024-02-19T12:49:00Z</dcterms:modified>
  <cp:revision>15</cp:revision>
  <dc:subject/>
  <dc:title/>
</cp:coreProperties>
</file>